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6 июля 2015 г. № 66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ализации основной общеобразовательной</w:t>
        <w:br/>
        <w:t>программы, заявленной для государственной аккредитации</w:t>
        <w:br/>
        <w:t>образ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разовательная программа начального общ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сновной общеобразовательной программы (далее - основная образовательная программа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Воробьев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осуществляющей образовательную деятельность/</w:t>
        <w:br/>
        <w:t>фамилия, имя, отчество (при наличии) индивидуального предпринимателя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илиала организации, осуществляющей образовательную деятельность)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реализуется совместн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u w:val="single"/>
        </w:rPr>
        <w:t xml:space="preserve">     </w:t>
        <w:tab/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/>
      </w:pPr>
      <w:r>
        <w:rPr/>
        <w:t>Раздел 1. Сведения о соответствии структуры и содержания разделов основной образовательной программы НОО требованиям федерального государственного образовательного стандарта (далее - ФГОС)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1. Федеральный государственный образовательный стандарт началь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6"/>
        <w:gridCol w:w="2329"/>
        <w:gridCol w:w="1323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1. Соответствие пояснительной записки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.2. Соответствие рабочих программ учебных предметов, курсов и курсов вне учебной деятельности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. Соответствие учебного плана (учебных планов)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2. Соответствие календарного учебного графика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3. Соответствие плана внеурочной деятельности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2. Государственный образовательный стандарт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8"/>
        <w:gridCol w:w="2333"/>
        <w:gridCol w:w="1327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1. Соответствие пояснительной записки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2. Соответствие планируемых результатов освоения обучающимися основной образовательной программы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1. Соответствие программы развития универсальных учебных действий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.2. Соответствие рабочих программ учебных предметов, курсов и курсов вне учебной деятельности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3. Соответствие программы воспитания и социализации обучающихся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4. Соответствие программы коррекционной работы требованиям ГОС (при наличи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1. Соответствие учебного плана (учебных планов)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2. Соответствие календарного учебного графика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3. Соответствие плана внеурочной деятельности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4. Соответствие системы условий реализации основной образовательной программы требованиям Г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/>
      </w:pPr>
      <w:r>
        <w:rPr/>
        <w:t>Раздел 2. Сведения по основной образовательной программе НОО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/>
      </w:pPr>
      <w:r>
        <w:rPr/>
        <w:t xml:space="preserve">2.1. Сведения о соотношении частей </w:t>
        <w:br/>
        <w:t>основной образовательной программы НОО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7"/>
        <w:gridCol w:w="2431"/>
        <w:gridCol w:w="1430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1. Обязательная часть основной образовательной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 (част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 (част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/>
      </w:pPr>
      <w:r>
        <w:rPr/>
        <w:t>2.2. Сведения об учебном плане основной образовательной программы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1. Федеральный государственный образовательный стандарт основного общего образования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8"/>
        <w:gridCol w:w="2065"/>
        <w:gridCol w:w="2555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/зна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Общее количество учебных пл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1. учебных планов различных профилей (при налич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2. индивидуальных учебных планов (при налич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2. Государственный образовательный стандарт начального общего образования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4"/>
        <w:gridCol w:w="2144"/>
        <w:gridCol w:w="1230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/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Общее количество учебных пла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1. учебных планов различных профилей (при налич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2. индивидуальных учебных планов (при налич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/>
      </w:pPr>
      <w:r>
        <w:rPr/>
        <w:t>2.3. Сведения о плане внеурочной деятельности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2015"/>
        <w:gridCol w:w="473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1. Объем внеурочной деятельности в течение всего срока обу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740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2. Направления внеуроч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исл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ртивно-оздоровительное, социальное, обще интеллектуальное, общекультурное,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3.3. Формы внеуроч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исли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портивные клубы и секции, олимпиады, общественно полезные практики 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/>
      </w:pPr>
      <w:r>
        <w:rPr/>
        <w:t xml:space="preserve">2.4. Сведения об особенностях реализации </w:t>
        <w:br/>
        <w:t>основной образовательной программы НОО</w:t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8"/>
        <w:gridCol w:w="1320"/>
        <w:gridCol w:w="1600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2. Использование электрон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3. Использование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147"/>
      <w:bookmarkStart w:id="1" w:name="Par147"/>
      <w:bookmarkEnd w:id="1"/>
    </w:p>
    <w:p>
      <w:pPr>
        <w:pStyle w:val="21"/>
        <w:rPr/>
      </w:pPr>
      <w:r>
        <w:rPr/>
        <w:t>Раздел 3. Сведения о результатах  освоения  основной 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/>
      </w:pPr>
      <w:r>
        <w:rPr/>
        <w:t>3.1. Сведения о допуске к государственной итоговой аттестаци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/2014 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/2015 учебный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не допущенных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не допущенных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Количество (чел.)/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1"/>
        <w:rPr/>
      </w:pPr>
      <w:r>
        <w:rPr/>
        <w:t xml:space="preserve">3.2. Сведения о результатах государственной итоговой  аттестации обучающихся в форме основного государственного  экзамена   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2073"/>
        <w:gridCol w:w="2074"/>
        <w:gridCol w:w="2074"/>
        <w:gridCol w:w="2073"/>
        <w:gridCol w:w="2074"/>
        <w:gridCol w:w="2074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/2014 учебный год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/2015 учебный год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ан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нформационно-коммуникационные технологии (ИК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1"/>
        <w:rPr/>
      </w:pPr>
      <w:r>
        <w:rPr/>
        <w:t>3.3. Сведения о результатах государственной итоговой аттестации обучающихся в форме</w:t>
      </w:r>
      <w:r>
        <w:rPr>
          <w:color w:val="FF0000"/>
        </w:rPr>
        <w:t xml:space="preserve"> </w:t>
        <w:br/>
      </w:r>
      <w:r>
        <w:rPr/>
        <w:t>государственного выпускного экзамена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71"/>
        <w:gridCol w:w="2071"/>
        <w:gridCol w:w="2071"/>
        <w:gridCol w:w="2071"/>
        <w:gridCol w:w="2071"/>
        <w:gridCol w:w="207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/2014 учебный год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/2015 учебный го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ринявших учас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ан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нформационно-коммуникационные технологии (ИК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/>
        <w:t xml:space="preserve">3.4. Сведения об обучающихся, получивших аттестат об основном общем образовании с отличием 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/2014 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/2015 учебный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3.5. Сведения об обучающихся, не получивших аттестат об основном общем образовании </w:t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608"/>
        <w:gridCol w:w="1608"/>
        <w:gridCol w:w="1608"/>
        <w:gridCol w:w="1608"/>
        <w:gridCol w:w="1612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/2013 учебный г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/2014 учебный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/2015 учебный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(че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бучающихся (%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Раздел 4. Сведения о кадровых условиях реализации основной образовательной программы НОО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324"/>
        <w:gridCol w:w="170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/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сведени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rPr/>
      </w:pPr>
      <w:r>
        <w:rPr/>
        <w:t>Раздел 5.  Сведения о контингенте обучающихся по основной образовательной программе</w:t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8"/>
        <w:gridCol w:w="3218"/>
        <w:gridCol w:w="322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 в текущем учебном году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чно-за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форме семейного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форме само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28» ок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орма Справки № 1</w:t>
      </w:r>
    </w:p>
    <w:p>
      <w:pPr>
        <w:pStyle w:val="4"/>
        <w:rPr>
          <w:rStyle w:val="StrongEmphasis"/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4"/>
        <w:rPr/>
      </w:pPr>
      <w:r>
        <w:rPr>
          <w:rStyle w:val="StrongEmphasis"/>
        </w:rPr>
        <w:t xml:space="preserve">Справка № 1. </w:t>
      </w:r>
      <w:r>
        <w:rPr/>
        <w:t>Общая  информация об ООП, заявляемой для государственной аккредитации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_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Наименование ООП, заявляемой для государственной аккредитация Основная образовательная программа начального общего образования (ФГОС) МОУ «Воробьевская СОШ» на 2011-2015 г.</w:t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Информация о наличии в образовательной организации разработанных и утвержденных в установленном порядке основных образовательных программ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Локальный нормативный акт о порядке разработки и утверждения ООП в соответствии с ГОС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 акт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е акт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инятия ак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ем утвержден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Локальный нормативный акт о порядке разработки и утверждения ООП в соответствии с ФГОС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вид акта: приказ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акта: Об утверждении положения о разработке и утверждении образовательных программ МОУ Воробьевская СОШ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инятия акта: 31. 08.2011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ем утвержден: директор школ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акта: положени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акта: Положение о разработке и утверждении образовательных программ МОУ Воробьевская СОШ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инятия акта: 31. 08.2011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ем утвержден: директор школ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Информация об утверждении ООП, разработанной на основе ГОС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нформация об утверждении ООП, разработанной на основе ФГОС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Советом школы МКОУ «Воробьевская СОШ»  протокол №13 от 19.07.1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педагогическим советом МКОУ «Воробьевская СОШ» протокол №13 от 28.06.1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директором школы приказ №87/1 от 29.08.11 г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Информация о содержании и структуре ООП, разработанных и заявленных для государственной аккредитации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2.1. Соответствие структуры ООП установленным требованиям (ГОС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02"/>
        <w:gridCol w:w="1649"/>
        <w:gridCol w:w="1652"/>
      </w:tblGrid>
      <w:tr>
        <w:trPr/>
        <w:tc>
          <w:tcPr>
            <w:tcW w:w="81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80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арактеристики структуры ООП ООО</w:t>
            </w:r>
          </w:p>
        </w:tc>
        <w:tc>
          <w:tcPr>
            <w:tcW w:w="164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5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0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 наличие  учебного плана;</w:t>
            </w:r>
          </w:p>
        </w:tc>
        <w:tc>
          <w:tcPr>
            <w:tcW w:w="164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5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0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 наличие рабочих программ учебных курсов, предметов, дисциплин (модулей);</w:t>
            </w:r>
          </w:p>
        </w:tc>
        <w:tc>
          <w:tcPr>
            <w:tcW w:w="164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0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 наличие материалов, обеспечивающих духовно-нравственное развитие, воспитание и качество подготовки обучающихся</w:t>
            </w:r>
          </w:p>
        </w:tc>
        <w:tc>
          <w:tcPr>
            <w:tcW w:w="164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оответствие структуры ООП Н</w:t>
      </w:r>
      <w:r>
        <w:rPr/>
        <w:t>ОО требованиям ФГОС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6"/>
        <w:gridCol w:w="1643"/>
        <w:gridCol w:w="1646"/>
      </w:tblGrid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арактеристики структуры ООП НОО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46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личие в ООП обязательной части и части, формируемой участниками образовательного процесса;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личие в ООП трех разделов: целевого, содержательного и организационного;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левой раздел включает пояснительную записку, планируемые результаты освоения обучающимися ООП, систему оценки достижения планируемых результатов освоения ООП;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- содержательный раздел включает программу развития универсальных учебных действий (программу формирования общеучебных умений и навыков), программы отдельных учебных предметов, курсов, программу воспитания и социализации обучающихся, программу коррекционной работы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);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рганизационный раздел включает учебный план, план внеурочной деятельности, систему условий реализации ООП в соответствии с требованиями ФГОС</w:t>
            </w:r>
          </w:p>
        </w:tc>
        <w:tc>
          <w:tcPr>
            <w:tcW w:w="16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firstLine="709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орма Справки № 2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Style w:val="StrongEmphasis"/>
        </w:rPr>
        <w:t xml:space="preserve">Справка № 2. </w:t>
      </w:r>
      <w:r>
        <w:rPr>
          <w:rStyle w:val="StrongEmphasis"/>
          <w:b w:val="false"/>
        </w:rPr>
        <w:t>Общая  информация об учебных планах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>
          <w:rStyle w:val="StrongEmphasis"/>
          <w:b w:val="false"/>
          <w:b w:val="false"/>
          <w:caps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_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Наименование ООП, заявляемой для государственной аккредитации Основная образовательная программа начального общего образования МОУ «Воробьевская СОШ» Воробьевского муниципального района на 2011-2015 г. </w:t>
            </w:r>
          </w:p>
        </w:tc>
      </w:tr>
    </w:tbl>
    <w:p>
      <w:pPr>
        <w:pStyle w:val="ConsNormal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ConsNormal"/>
        <w:ind w:firstLine="709"/>
        <w:jc w:val="both"/>
        <w:rPr/>
      </w:pPr>
      <w:r>
        <w:rPr/>
        <w:t>1. Соответствие учебных планов обязательным требованиям (ГОС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85"/>
        <w:gridCol w:w="1431"/>
        <w:gridCol w:w="1142"/>
      </w:tblGrid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арактеристики учебных планов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личие учебных планов по всем формам получения образования (в том числе для обучающихся по состоянию здоровья на дому, а также для обучающихся в очно-заочной (вечерней), заочной и других формах получения общего образования);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соответствие предельно допустимой аудиторной учебной нагрузки санитарно-гигиеническим требованиям;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соответствие наименований учебных предметов федерального компонента и регионального компонента ФБУП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8"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РБУП);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соответствие количества часов, отведенных на изучение каждого учебного предмета федерального и регионального компонентов, количеству часов, установленных ФБУП (РБУП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9"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>- наличие учета образовательных потребностей и запросов обучающихся и их родителей (законных представителей) при формировании компонента образовательного учреждения учебного плана (источники информации: документы и материалы ОО по изучению образовательных потребностей и запросов обучающихся, их родителей, которые использовались при формировании компонента ОО)</w:t>
            </w:r>
          </w:p>
        </w:tc>
        <w:tc>
          <w:tcPr>
            <w:tcW w:w="143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2. Соответствие учебных планов обязательным требованиям (ФГОС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07"/>
        <w:gridCol w:w="1491"/>
        <w:gridCol w:w="1142"/>
      </w:tblGrid>
      <w:tr>
        <w:trPr/>
        <w:tc>
          <w:tcPr>
            <w:tcW w:w="59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90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арактеристики учебных планов</w:t>
            </w:r>
          </w:p>
        </w:tc>
        <w:tc>
          <w:tcPr>
            <w:tcW w:w="149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личие учебных планов по всем формам получения образования (в том числе для обучающихся по состоянию здоровья на дому, а также для обучающихся в очно-заочной (вечерней), заочной и других формах получения общего образования);</w:t>
            </w:r>
          </w:p>
        </w:tc>
        <w:tc>
          <w:tcPr>
            <w:tcW w:w="149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личие в учебном плане предметных областей и их соответствие обязательным требованиям</w:t>
            </w:r>
          </w:p>
        </w:tc>
        <w:tc>
          <w:tcPr>
            <w:tcW w:w="149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учета образовательных потребностей и запросов обучающихся и их родителей (законных представителей) при формировании учебных планов</w:t>
            </w:r>
          </w:p>
        </w:tc>
        <w:tc>
          <w:tcPr>
            <w:tcW w:w="149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142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орма Справки № 3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rPr>
          <w:rStyle w:val="StrongEmphasis"/>
          <w:sz w:val="16"/>
          <w:szCs w:val="16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Style w:val="StrongEmphasis"/>
        </w:rPr>
        <w:t xml:space="preserve">Справка № 3. </w:t>
      </w:r>
      <w:r>
        <w:rPr>
          <w:b/>
        </w:rPr>
        <w:t>Общая  информация об организации внеурочной деятельности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rPr>
          <w:rStyle w:val="StrongEmphasis"/>
          <w:sz w:val="16"/>
          <w:szCs w:val="16"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_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Наименование ООП, заявляемой для государственной аккредитации Основная образовательная программа начального общего образования МОУ «Воробьевская СОШ» Воробьевского муниципального района на 2011-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</w:rPr>
        <w:t>Организационное и документационное обеспечение внеурочной деятельности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2"/>
        <w:gridCol w:w="2976"/>
        <w:gridCol w:w="1418"/>
        <w:gridCol w:w="17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ить приказы (дата, номер, название) о назначении  руководителей кружков, клубов, секций и т.п. (или об установлении педагогическим работникам соответствующей учебной нагрузки), наименования и стороны договоров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Приказ №245 от 31.08.2015 г. «О распределении нагрузки и возложении обязанностей  на учителей на 2015-2016 учебный год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внеурочной деятельности (или иные планы, отражающие мероприятия по </w:t>
            </w:r>
            <w:r>
              <w:rPr>
                <w:bCs/>
                <w:sz w:val="20"/>
                <w:szCs w:val="20"/>
              </w:rPr>
              <w:t>выявлению и развитию способностей обучающихся, организации 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ить указанные планы, указать сведения об их рассмотрении и утверждении¸ о наличии отчетов об их реализац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 248 от 31.08.2015 г. «Об утверждении плана внеурочной деятельност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ы курсов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ить программы курсов внеурочной деятельност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 информат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ники и умни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евед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ки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ая иг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нни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-наш 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  французского языка», «Выразительное чтени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для любознательны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 и информатика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граммат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занятий в рамках внеурочн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i/>
                <w:spacing w:val="-8"/>
                <w:sz w:val="20"/>
                <w:szCs w:val="20"/>
              </w:rPr>
              <w:t>указываются сведения о наличии распи</w:t>
              <w:softHyphen/>
              <w:t xml:space="preserve">сания занятий в рамках внеурочной деятельности, утвержденного в установленном порядке и соответствующего плану внеурочной деятельности, приказу об установлении соответствующей учебной нагрузки педагогическим работникам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 248 от 31.08.2015 г. «Об утверждении плана внеурочной деятельност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полнительные образовательные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еречислить реализуемые дополнительные образовательные программы, указать  сведения об их рассмотрении и утверждении (дата, номер, название документа о рассмотрении или утверждении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 информат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ники и умни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евед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ки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ая иг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нни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-наш 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  французского языка», «Выразительное чтени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 для любознательны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 и информатика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граммат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 239 от 31.08.2015 г. «Об утверждении рабочих программ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 xml:space="preserve">указать сведения о документе, которым определены списки обучающихся, посещающих кружки, студии, секции и т.п. (дата, номер, название приказа), а также сведения о наличии/отсутствии журналов занятий, отчетных материалов и т.п.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№ 248 от 31.08.2015 г. «Об утверждении плана внеуроч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i/>
                <w:spacing w:val="-12"/>
                <w:sz w:val="20"/>
                <w:szCs w:val="20"/>
              </w:rPr>
              <w:t xml:space="preserve">Журнал учета работы педагога дополнительного образования  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2015 г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Форма Справки № 4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Style w:val="StrongEmphasis"/>
        </w:rPr>
        <w:t xml:space="preserve">Справка № 4. </w:t>
      </w:r>
      <w:r>
        <w:rPr>
          <w:b/>
        </w:rPr>
        <w:t>Общая  информация о результатах освоения ООП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_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Наименование ООП, заявляемой для государственной аккредитации Основная образовательная программа начального общего образования МОУ «Воробьевская СОШ» Воробьевского муниципального района на 2011-2015 г.</w:t>
            </w:r>
          </w:p>
        </w:tc>
      </w:tr>
    </w:tbl>
    <w:p>
      <w:pPr>
        <w:pStyle w:val="ConsNormal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 Локальный нормативный акт, регламентирующий осуществление текущего контроля успеваемости и промежуточной аттестации обучающихся, установление их форм, периодичности и порядка провед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 акта: полож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акта: Положение о системе оценок, форме, порядке и переодичности промежуточной и итоговой аттестации обучающихся в МКОУ «Воробьевская СОШ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инятия акта:28.02.2012 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утвержден (одобрен, согласован): утвержден приказ №17\2 от 28.02.2012 г., согласован  Управляющим Советом школы 20.02.2012 г протокол №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Доля учебных часов, фактически проведенных, от количества предусмотренных учебным планом (наименьшая)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2653"/>
        <w:gridCol w:w="265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 по ОО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Результаты выполнения обучающимися заданий стандартизированной формы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92"/>
        <w:gridCol w:w="4116"/>
        <w:gridCol w:w="1807"/>
        <w:gridCol w:w="1846"/>
      </w:tblGrid>
      <w:tr>
        <w:trPr>
          <w:trHeight w:val="453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,б,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28.09.15г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016 от  8 сентября 2015г   Департамента образования , науки и молодежной политики.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по школе  от 10.09.2015года. № 257  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,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к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 1.10.15г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016 от  8 сентября 2015г   Департамента образования , науки и молодежной политики.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по школе  от 10.09.2015года. № 257  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й мир  </w:t>
              <w:tab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к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 7.10.15г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016 от  8 сентября 2015г   Департамента образования , науки и молодежной политики.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по школе  от 10.09.2015года. № 257  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 за 4 кл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 9.10.15г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016 от  8 сентября 2015г   Департамента образования , науки и молодежной политики.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по школе  от 10.09.2015года. № 257   «Об организации и проведении мониторинга индивидуальных учебных достижений обучающихся 5,6,7,8 классов по учебным предметам при реализации ФГОС начального общего и основного общего образования    муниципальных образовательных  учреждений Воронежской области в сентябре-октябре 2015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а,б,в 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ная работа 23.09.2015год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1 от  16 сентября 2015г    отдела по образованию «О проведении контрольных срезов знаний обучающихся 4 классов общеобразовательных   Воробьевского района в 2015-2016 учебном году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школе от 16.09.2015 года №264а «О проведении контрольных срезов знаний обучающихся 4 классов  в МКОУ «Воробьевская СОШ» 2015-2016 учебном году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«4»и«5»---68%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чтения-5.10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63 от 17.09.2015г, отдела образования «О проведении мониторинга техники чтения среди обучающихся 2-7 клас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 №226а от 18.09.2015г«О проведении мониторинга техники чтения среди обучающихся 2-7 клас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«4»и«5»-77%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2015</w:t>
      </w:r>
      <w:r>
        <w:rPr/>
        <w:t xml:space="preserve"> г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Style w:val="StrongEmphasis"/>
        </w:rPr>
        <w:t>Справка № 5. Общая информация о кадровых условиях реализации ООП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center"/>
        <w:rPr>
          <w:rStyle w:val="StrongEmphasis"/>
          <w:caps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_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Наименование ООП, заявляемой для государственной аккредитация Основная образовательная программа начального общего образования МОУ «Воробьевская СОШ» Воробьевского муниципального района на 2011-2015 г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Информация о работника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Style w:val="StrongEmphasis"/>
          <w:rFonts w:eastAsia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4.1. Руководящие и педагогические работники, обеспечивающие реализацию ОО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47"/>
        <w:gridCol w:w="1457"/>
        <w:gridCol w:w="1456"/>
        <w:gridCol w:w="1253"/>
        <w:gridCol w:w="2081"/>
        <w:gridCol w:w="2009"/>
      </w:tblGrid>
      <w:tr>
        <w:trPr>
          <w:trHeight w:val="2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работн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должность, квалификационная категория по данной долж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мещаемая должность (при наличии), </w:t>
            </w:r>
            <w:r>
              <w:rPr>
                <w:sz w:val="18"/>
                <w:szCs w:val="18"/>
              </w:rPr>
              <w:t>квалификационная категория по совмещаемой  долж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подаваемые предметы (курсы)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образовании 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полнительном профессиональном образовании за последние 3 год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к Ирина 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ая открытая социальная академия  присвоена квалификация переводчик в сфере профессиональной коммуникации (английский язык)30 июня 2010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Диплом о профессиональной переподготовке регистрационный №0800 29 мая 2015 года в Воронежском институте высоких технологий  по теме «Образование и педагогика» в объеме 504 часа.</w:t>
            </w:r>
          </w:p>
        </w:tc>
      </w:tr>
      <w:tr>
        <w:trPr>
          <w:trHeight w:val="76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алентина Ива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вловское педагогическое училище» Иностранный Язык специальность: учитель английского языка начальной и основной общеобразовательной школы  СБ№ 535584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 28 июня 200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Борисоглебский государственный педагогический институт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сторико-филологический факультет, специальность русский язык и литература Выдан 23.05.2012 г. КА № 54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повышении квалификации  26.06.2015 г. Регист- рационный номер 1889 </w:t>
            </w:r>
            <w:r>
              <w:rPr>
                <w:bCs/>
                <w:sz w:val="20"/>
              </w:rPr>
              <w:t xml:space="preserve">в Воронежском институте высоких технологий АНОО ВПО по дополнительной профессиональной программе  «Технология формирующего оценивания в современной школе»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а Татьяна Петр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В.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анцуз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Воронежский ордена «Знака Почета»                                      государственный  педагогический институт по специальности французский и немецкий  язык  квалификация учитель французского и  немецкого языка  26 июня 1982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остоверение о краткосрочном повышении квалификации 14 ноября 2011 года  регистрационный № 2113 в Воронежском институте высоких технологий АНОО ВПО по программе  «Современные информационные  технологии в образовательном  процессе» в объеме 72 часа.  , Удостоверение о краткосрочном повышении квалификации 24 декабря 2012 года в Воронежском институте высоких технологий АНОО ВПО регистрационный № 2802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 объеме 72 часа   Удостоверение о повышении квалификации 29 декабря 2014 года  регистрационный №1318 в Воронежском   институте высоких технологий  по теме «Формирование информационно-коммуникативной среды для организации проектной деятельности   обучающихся в условиях реализации ФГОС основного общего образования»в объеме 108 часов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енко Людмила Васил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В.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анцуз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оронежский ордена Ленина государственный  университет имени Ленинского комсомола по специальности французский язык и литература, присвоена квалификация филолога, преподавателя французского языка.18 июня 198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остоверение о краткосрочном повышении                                                      19июня2012г ,регистрационный №1414-Р ГБОУДПО(ПК)ВО институт повышения          квалификации и переподготовки работников образования по программе  «Введение Федеральных государственных стандартов основного общего образования.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асенко Светлана Петр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ий государственный 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-история, квалификация – историк. Преподаватель истори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4.06.199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повышении квалификации от 29.12.2014 г. Регистрационный номер 131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bCs/>
                <w:sz w:val="20"/>
              </w:rPr>
              <w:t>Воронежском  институте высоких технологий АНООВПО по дополнительное профессиональной программе «Формирование информационно – коммуникационной среды для организаций проектной деятельности обучающихся в условиях реализации ФГОС основного общего образования» в объеме 108 ча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адемия АЙТИ»Институт информационных технологий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видетельство о повышении квалификации .Рег. номер 002233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сква, июнь, 2012 год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ецова Татьяна Дмитр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географ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ы духовно-нравственн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Борисоглебское педагогическое училище по специальности  «дошкольное воспитание» квалификация воспитателя в дошкольных учреждениях.                         27июня 1995года, Воронежский государственный     педагогический университет, квалификация учитель географии по  специальности  «География»27 июня 2012го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 мая 2011года регистрационный №Л-116 в Воронежском областном институте повышения квалификации и переподготовки работников образования повышение        квалификации работников ОУ по проблеме «Духовно-нравственное просвещение» Удостоверение о краткосрочном повышении квалификации 15ноября 2010 года  регистрационный №544 в Воронежском институте высоких технологий АНОО ВПО по программе  «Современные информационные  технологии в образовательном  процессе»  в объеме 72 час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идетельство о повышении квалификации 1 июня 2013 года ,регистрационный №5447 в ГБОУ ДПО (ПК)ВО институте повышения квалификации  и переподготовки работников образования по теме «Педагогика и психология»в объеме 108 часов., Свидетельство о повышении квалификации от 30 мая 2013 года ,регистрационный №С132-вн. В  ФГАОУ ДПО академия повышения квалификации и переподготовки работников образования по теме»Современный урок как основной ресурс реализации требований ФГОС в объеме 108 часов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ова Наталья Василь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вловское педагогическое училищ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: 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: учитель физической культур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июня 198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нежский государственный педагогический институ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: 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: учитель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гистрационный .№. 49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дан 7 июля 1987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</w:rPr>
              <w:t>1</w:t>
            </w:r>
            <w:r>
              <w:rPr>
                <w:bCs/>
                <w:sz w:val="20"/>
                <w:szCs w:val="20"/>
              </w:rPr>
              <w:t xml:space="preserve">. Удостоверение о повышении квалификации. Регистрационный номер 0020226. Выдан 25 мая 2012 г.  Институт Информационных технологий «АЙТИ» по программе «Использование ЭОР в процессе обучения в основной школе по биологии» г.Москв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достоверение о повышении квалификации. Регистрационный номер 1325. Выдан 29 декабря 2014 г. г.Воронеж по программе «Формирование информационно-коммуникационной среды для организации проектной деятельности обучающихся в условия реализации ФГОС основного общего образования»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носов Александр Никола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Павловское педагогическое училище по специальности «Физическая культура», присвоена квалификация учитель физической культуры  27 июня 1990года Воронежский государственный педагогический университет присуждена квалификация педагог по физической культуре и спорту по специальности «Физическая культура и спорт»15  июня 1998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краткосрочном повышении квалификации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4 ноября 2011 года  регистрационный № 2112 в Воронежском институте высоких технологий АНОО ВПО п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грамме  «Современные информационные  технологии в образовательном  процессе» в объеме 72 часа Свидетельство о повышении квалификации  15 июля 2012г ,регистрационный №1254-Р ГБОУВПО(ПК)ВО института повышения квалификации и переподготовки работников образования по программе: «Введение в ФГОС основного общего образования»в объеме 108 часов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Василий Иван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Павловское педагогическое училище по специальности физическая культура  присвоена квалификация учитель физической культуры 27  июня 1978 года. Воронежский ордена  «Знака Почета»государственный педагогический институт по специальности история и обществознании ,присвоена квалификация учитель истории и обществознания                    9 июня 198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 о повышении квалификации 26 октября 2012года,регистрационный №630 ГБОУВПО (ПК)в институте повышения и квалификации и переподготовки работников образования по теме «Методика  и теория преподавания физической культуры» в объеме 10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краткосрочном повышении квалификации регистрационный №2120   14 ноября 2011годав объеме 72 часа. в Воронежском институте высоких технологий АНОО ВТО по теме «Современные информационные технологии»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Владимир Алекс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ордена «Знак почета» государственный  педагогический институт,</w:t>
            </w:r>
          </w:p>
          <w:p>
            <w:pPr>
              <w:pStyle w:val="Normal"/>
              <w:ind w:left="-7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– физическое воспитание </w:t>
            </w:r>
          </w:p>
          <w:p>
            <w:pPr>
              <w:pStyle w:val="Normal"/>
              <w:ind w:left="-70" w:right="-160" w:hanging="0"/>
              <w:rPr/>
            </w:pPr>
            <w:r>
              <w:rPr>
                <w:sz w:val="20"/>
                <w:szCs w:val="20"/>
              </w:rPr>
              <w:t>квалификация: учитель физической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0.06.1983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повышении квалификации от 29.12.2014 г. Регистрационный номер 132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bCs/>
                <w:sz w:val="20"/>
              </w:rPr>
              <w:t>Воронежском  институте высоких технологий АНООВПО по дополнительное профессиональной программе «Формирование информационно – коммуникационной среды для организаций проектной деятельности обучающихся в условиях реализации ФГОС основного общего образования» в объеме 108 ча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Алина Геннад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     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Воронежский государственный педагогический университет по специальности «Педагогика и методика начального образования», ,присвоена квалификация учитель начальных классов 30 июня 2015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 Зоя Ива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 В.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     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ое педагогическое училище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ние в начальных классах общеобразовательной школы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, старшая пионервожатая; 29 июня 1984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: педагогика  и  методика  начального  обучения,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: Учитель  начальных  классо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; 14 июля 199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достоверение о краткосрочном повышении квалификации. Регистрационный номер 368. Выдан 19 октября 2012 г.  ГБОУ ДПО(ПК) Воронежской области институте повышения квалификации и переподготовки работников образования по программе  «Введение ФГОС начального общего образования второго поколения в образовательную практик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ертификат о прохождении экспресс – курса повышения квалификации. № 0399, выдан 19.08.2014 г. Единая образовательная сеть «Дневник .ру» по программе «Для администраторов ИС «Дневник.ру» в О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о повышении квалификации. Рег. номер 2889-О.  Выдан 16.10.2015 г. ГБОУ ДПО(ПК)Воронежской области «Институт развития образования»  по дополнительной профессиональной образовательной программе «Теория и методика управления в образовательных система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Надежда Михайл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я, 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ое педагогическое училище по специальности учитель начальных классов, старшая пионервожатая 26 июня 1977 года,; Воронежский                 ордена «Знак Почета» государственный педагогический институт по специальности    русский язык и литература, присвоена квалификационная категория  учителя русского языка и литературы 15 июля 198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 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ом                        повышении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лификации     14 ноября 2011г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, регистрационный №2099Воронежский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ститут                       высоких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й АНООВПО по теме «Современные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ые    технологии в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м процессе»   в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ме 72 часа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краткосрочном повышении квалификации      15 октября 2011г,регистрационный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1 -32К по проблеме»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еализац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ГОС НОО» в объеме 72 часа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ченко Алла Григор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я, 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, по специальности педагогика и методика начального обучения, присвоена квалификация и звание учитель начальных классов,,11июля 199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                      краткосрочном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ышении 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валификации 16 июня 2012года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1287-Р           Воронежский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ластной  институт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ышения и переподготовки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отников образования п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е «Ведение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федеральног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г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го  стандарта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начального    общего                                                  образования                второго поколения в образовательную             практику     в                                                                                                                                                                                                                          в объеме72часа .Удостоверение  о краткосрочн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и                                                                              квалификации                                       15ноября 010                                                                      2010                                                                             года ,регистрационный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1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ронежский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высоких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ологий АНООВПО по теме«Современные                информационные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и 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бразовательном процессе»   в             объеме 72 часа</w:t>
            </w:r>
            <w:r>
              <w:rPr>
                <w:bCs/>
                <w:sz w:val="2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Татьяна Ива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ское педагогическое училище Воронежской области, специальность  «Преподавание в начальных классах», квалификация-учитель начальных классов от 14 июня 1996 го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, специальность «Филология», квалификация-учитель русского языка и литературы от 4 июля 2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достоверение о краткосрочном повышении квалификации. Регистрационный номер 372. Выдан 19 октября 2012 г.  ГБОУ ДПО(ПК) Воронежской области институте повышения квалификации и переподготовки работников образования по программе  «Введение ФГОС начального общего образования второго поколения в образовательную практик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достоверение  о краткосрочном повышении квалификации Регистрационный номер 02422 Выдан 23 ноября 2012 года Негосударственное образовательное учреждение дополнительного профессионального образования «Институт информационных технологий  «АЙТИ» по программе «Использование ЭОР  в процессе обучения в начальной школе»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цева Ольга 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, ОД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: педагогика  и  методика  начального  обучения,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: Учитель  начальных  классов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июля 1992 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достовер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сентября  по 19 октября 2012 года прошла краткосрочные курсы обучения в г. Вороне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ИПК и ПРО по программе  «Введение   ФГОС  начального  общего  образования второго поколения в образовательную практику» в объёме 72 часа в Регистрационный номер 37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достоверение Регистрационный номер  023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октября по 9 ноября 2012 года краткосрочные курсы обучения  в г. Моск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е  информационных  технологий «АЙТИ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по программе  «Использование  ЭОР в процессе  обучения в начальной школе» в объёме 72 часа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кина Лариса Васил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1 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 присвоена квалификация учитель начальных классов по специальности  «Педагогика и методика  начального образования»                    12 июня  1997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о                    краткосрочном                                  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июня 2010 г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Д5-292 Воронеж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ластной институ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я квалификации и переподготов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ников образования  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е 72 час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краткосрочном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квалификации              19 октября 2012  год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гистрационный №380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ститут повыш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и 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подготов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 образования п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е  «Введе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ГОС  начальног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 образова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ого поколения 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ую практику»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ме 72часа. Удостоверение о краткосрочном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ноября 2010год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№552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ронежский институ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оких технологий АНООВПО по теме «Современны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онные технологии в образовательном процессе» 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ме 72 часа</w:t>
            </w:r>
            <w:r>
              <w:rPr>
                <w:bCs/>
                <w:sz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угова Наталья Валенти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В.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, по специальности педагогика и методика начального обучения, присвоена квалификация и звание учитель начальных классов  30 июня 1994го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Удостоверение о повышении квалификации 20 февраля 2010 года ,регистрационный №О1-35   по проблеме «Подготовка к конкурсу Учитель года» в объеме 72 час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Удостоверение о повышении квалификации от16 июня 2010  года ,регистрационный №о2-33ок  в Воронежском институте повышения квалификации по проблеме» Сетевые педагогические сообщества как форма профессионального развития. Использование ИКТ в работе учителя-предметника» в объеме 72 часа.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осрочн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квалификации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ноября 2010г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№556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ронежский институт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оких технологий-АНООВПО по теме «Современные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объеме 72часа.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достоверение 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раткосрочн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и                 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6 июня 2012г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00-Р   Воронежский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ластной институт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я квалификации и переподготовки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ников образования п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е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ведение ФГОС  начальног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го образования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торого поколения в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разовательную практику» 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е 72 час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ун Валентина Иван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, специальность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ка и методика начального обуче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: учитель начальных классов выдан 23 июля 1988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остоверение  о </w:t>
            </w:r>
            <w:r>
              <w:rPr>
                <w:bCs/>
                <w:sz w:val="20"/>
                <w:szCs w:val="20"/>
              </w:rPr>
              <w:t xml:space="preserve">краткосрочн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квалификаци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 октября 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Вороне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ОИПК и ПРО по программе  «Введение   ФГОС  начального  общего  образования второго поколения в образовательную практику» в объёме 72 часа в Регистрационный номер 38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Елена 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 ,квалификация учитель начальных классов по специальности «Педагогика и методика начального обучения»22 июня 2001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осрочн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и квалификации 19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тября 2012года ,регистрационный номер 38.Воронежском областном институте повышения квалификации и переподготовки работников образования по программе           «Введение ФГОС начальног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го образования второго поколения в образовательную практику.» в объеме 72часа. Удостоверение о краткосрочном повышении квалификации 29 июня 2011 г регистрационный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01-1565К в Воронежском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м институте повышения квалификации и переподготовки работников образования п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блеме «Особенности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и ФГОС начальног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 образования» в объеме 72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часа. Удостоверение 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ом повышении квалификации      15 ноября 2010г регистрационный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59 в Воронежском институте высоких технологий АНОО ВП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рамме  «Современные информационные  технологии в образовательном  процессе».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ме 72 часа</w:t>
            </w:r>
            <w:r>
              <w:rPr>
                <w:bCs/>
                <w:sz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Марина 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1к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 ,квалификация учитель начальных классов по специальности «Педагогика и методика начального образования»24 мая 2008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остоверение 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осрочном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и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июня 2011года 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О1-1566К в Воронежском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ластном институте повышения квалификации и переподготовки работников образования п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е : «Особенности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лизации ФГОС начального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го образования» в объеме 72 часа. Удостоверение 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ткосрочном повышении квалификации  15 ноября 2010года регистрационный №56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ронежском институте высоких технологий АНОО ВПО по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е  «Современные информационные  технологии в образовательном  процессе» 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ме 72 часа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Елена Юр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соответств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 литературное чтение       математика, окружающий мир,  музыка, изобразитель-ное искусство     технол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сударственный педагогический институт присуждена квалификация учитель начальных классов по специальности  «Теория и методика начального образования» 29 мая 2008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достоверение   о повышении квалификации 27 мая 2011 года. регистрационный №Л-108 в Воронежском областном институте повышения квалификации и переподготовки работников образования по теме :Духовно-нравственное просвещение» в объеме 96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повышении квалификации 29 октября 2011 года ,регистрационный №01265 К в Воронежском областном институте повышения квалификации и переподготовки работников образования по  теме:»Особенности  реализации ФГОС НОО» в объеме 7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повышении квалификации 15 ноября 2010 года в Воронежском  институте высоких технологий АНОО ВПО «Современные информационные технологии в образовательном процессе в объеме 72 часа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данных таблицы 4.1 формируется таблица 4.2.</w:t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4.2. Сводные данные о руководящих и педагогических работни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7"/>
        <w:gridCol w:w="7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руководящих и педагогических работников, обеспечивающих реализацию ООП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ставок руководящих и педагогических работников, обеспечивающих реализацию ООП, ед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ставок руководящих и педагогических работников, обеспечивающих реализацию ООП, занятых работниками, ед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я ставок руководящих и педагогических работников, обеспечивающих реализацию ООП, занятых работниками (укомплектованность штатов руководящими и педагогическими работниками), %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педагогических работников (то есть число работников, замещающих педагогические должности, в том числе на условиях совмещения и/или совместительства), чел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, имеющих высшее или среднее профессиональное образование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обеспечивающих реализацию ООП, имеющих высшее или среднее профессиональное образование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, профиль профессионального образования которых соответствует профилю преподаваемого предмета (курса) или профилю иной педагогической деятельности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обеспечивающих реализацию ООП, профиль профессионального образования которых соответствует профилю преподаваемого предмета (курса) или профилю иной педагогической деятельности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, освоивших дополнительные профессиональные образовательные программы по профилю своей деятельности за последние три года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обеспечивающих реализацию ООП, освоивших дополнительные профессиональные образовательные программы по профилю своей деятельности за последние три год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, которым по результатам аттестации установлена высшая квалификационная категория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которым по результатам аттестации установлена высшая квалификационная категория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, которым по результатам аттестации установлена первая квалификационная категория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которым по результатам аттестации установлена первая квалификационная категория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, в отношении которых по результатам аттестации принято решение о соответствии занимаемой должности, 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в отношении которых по результатам аттестации принято решение о соответствии занимаемой должности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</w:rPr>
        <w:t>Таблица 4.3. С</w:t>
      </w:r>
      <w:r>
        <w:rPr/>
        <w:t xml:space="preserve">водные данные об иных работни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673"/>
        <w:gridCol w:w="8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иных работников,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ставок иных работников (по штатному расписанию), ед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ставок иных работников, занятых работниками, ед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я ставок иных работников, занятых работниками (укомплектованность штатов иными работниками), 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2015год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/>
        <w:br w:type="textWrapping" w:clear="all"/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 w:val="false"/>
        <w:spacing w:before="0" w:after="0"/>
        <w:ind w:firstLine="709"/>
        <w:jc w:val="center"/>
        <w:rPr/>
      </w:pPr>
      <w:r>
        <w:rPr>
          <w:rStyle w:val="StrongEmphasis"/>
          <w:u w:val="single"/>
        </w:rPr>
        <w:t>Информация об организации, осуществляющей образовательную деятельность</w:t>
      </w:r>
    </w:p>
    <w:p>
      <w:pPr>
        <w:pStyle w:val="ConsNormal"/>
        <w:ind w:firstLine="709"/>
        <w:jc w:val="both"/>
        <w:rPr>
          <w:rStyle w:val="StrongEmphasis"/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лное наименование организации, осуществляющей образовательную деятельность, в соответствии с уставом муниципальное казенное общеобразовательное учреждение «Воробьев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spacing w:val="-2"/>
              </w:rPr>
              <w:t xml:space="preserve">Сокращенное наименование </w:t>
            </w:r>
            <w:r>
              <w:rPr>
                <w:b/>
              </w:rPr>
              <w:t>организации, осуществляющей образовательную деятельность,</w:t>
            </w:r>
            <w:r>
              <w:rPr>
                <w:b/>
                <w:spacing w:val="-2"/>
              </w:rPr>
              <w:t xml:space="preserve"> в соответствии с уставом</w:t>
            </w:r>
            <w:r>
              <w:rPr>
                <w:b/>
              </w:rPr>
              <w:t xml:space="preserve"> МКОУ «Воробьевская СОШ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3. Юридический адрес организации, осуществляющей образовательную деятельность, в соответствии с уставом: 397570, Российская Федерация, Воронежская область, Воробьевский район, с. Воробьевка, ул. Калинина, д. 24 Б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571, Российская Федерация, Воронежская область, Воробьевский район, с. Воробьевка, ул. 1 мая д 150.</w:t>
            </w:r>
          </w:p>
          <w:p>
            <w:pPr>
              <w:pStyle w:val="Style18"/>
              <w:widowControl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002"/>
        <w:keepNext w:val="false"/>
        <w:widowControl w:val="false"/>
        <w:jc w:val="both"/>
        <w:rPr/>
      </w:pPr>
      <w:r>
        <w:rPr>
          <w:sz w:val="24"/>
        </w:rPr>
        <w:t>4. </w:t>
      </w:r>
      <w:r>
        <w:rPr>
          <w:spacing w:val="-4"/>
          <w:sz w:val="24"/>
        </w:rPr>
        <w:t>Сведения о наличии лицензии на право осуществления образовательной деятельности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58"/>
        <w:gridCol w:w="2132"/>
        <w:gridCol w:w="2608"/>
        <w:gridCol w:w="27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лицензии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Л01 000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-204 12.11.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-И от 10.12.20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2"/>
        <w:keepNext w:val="false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40"/>
        <w:gridCol w:w="2182"/>
        <w:gridCol w:w="1348"/>
        <w:gridCol w:w="1819"/>
        <w:gridCol w:w="139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свидетельства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ное свидетельство о государственной аккреди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А01 0000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2523  11.12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-И от 11.12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002"/>
        <w:keepNext w:val="false"/>
        <w:widowControl w:val="false"/>
        <w:jc w:val="both"/>
        <w:rPr/>
      </w:pPr>
      <w:r>
        <w:rPr/>
        <w:t xml:space="preserve">6. Сведения о контактных должностных лицах организации, осуществляющей образовательную деятельность, для получения информации, связанной с проведением государственной аккредитации образовательной деятельност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24"/>
        <w:gridCol w:w="1877"/>
        <w:gridCol w:w="1872"/>
        <w:gridCol w:w="203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Л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56)313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О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56)313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стративн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П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56)313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Факс (с указанием кода)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sh@mail.ru</w:t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rbsh.ucoz.ru/</w:t>
            </w:r>
          </w:p>
        </w:tc>
        <w:tc>
          <w:tcPr>
            <w:tcW w:w="20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7. Сведения о контингенте обучающихся в организации, осуществляющей образовательную деятельность </w:t>
      </w:r>
      <w:r>
        <w:rPr>
          <w:b/>
          <w:spacing w:val="-4"/>
          <w:sz w:val="24"/>
          <w:szCs w:val="24"/>
        </w:rPr>
        <w:t xml:space="preserve">(далее – ОО), </w:t>
      </w:r>
      <w:r>
        <w:rPr/>
        <w:t>на дату подачи заявления о государственной аккредитации с учетом филиал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262"/>
        <w:gridCol w:w="2322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Перечень основных общеобразовательных программ, заявленных для государственной аккредитации (государственная аккредитация образовательной программы, реализуемой в ОО или ее филиалах, проводится при наличии обучающихся по этой образовательной программе в текущем учебном году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45"/>
        <w:gridCol w:w="464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где реализуется данная программа (основное подразделение образовательной организации, филиал образовательной организац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одразде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одразде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одразде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8» октябр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65"/>
        <w:gridCol w:w="239"/>
        <w:gridCol w:w="32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ва Л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наименование должности руководителя организации, осуществляющей </w:t>
              <w:br/>
              <w:t xml:space="preserve">образовательную </w:t>
              <w:br/>
              <w:t>деятельност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  руководителя организации, осуществляющей образовательную деятельность/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фамилия, имя, отчество </w:t>
              <w:br/>
              <w:t xml:space="preserve">(при наличии) руководителя </w:t>
              <w:br/>
              <w:t>организации, осуществляющей образовательную деятельность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заполняется отдельно по каждой образовательной программе, реализуемой организацией, осуществляющей образовательную де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ГОС ОО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 ООО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количество часов внеурочной деятельности, приходящееся на одного обучающегося за пять лет обучения, которое согласно пп. 18.3.1.2 ФГОС ООО  должно составлять не более 1750 часов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3 заполняется в случае реализации организацией, осуществляющей образовательную деятельность, (индивидуальным предпринимателем) образовательных программ основного общего образования или среднего общего образования, за последние 3 учебных года, предшествующих подаче заявления о проведении государственной аккредитации образовательной деятель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ООП ООО данная программа разрабатывается при наличии в организации, осуществляющей образовательную деятельность, детей с ограниченными возможностями здоровья</w:t>
      </w:r>
    </w:p>
  </w:footnote>
  <w:footnote w:id="8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базисный учебный план.</w:t>
      </w:r>
    </w:p>
  </w:footnote>
  <w:footnote w:id="9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базисный учебный план.</w:t>
      </w:r>
    </w:p>
  </w:footnote>
  <w:footnote w:id="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вуза или ссуза, выдавшего диплом, специальность и квалификация по диплому, дата выдачи. 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11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(свидетельство, удостоверение и т.п.), кем выдан, дата выдачи, название программы, по которой работник обучался. В 3 последние года включаются три учебных года, предшествующие году, в котором проводится государственная аккредитация, и текущий учебный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002">
    <w:name w:val="002-З"/>
    <w:basedOn w:val="Normal"/>
    <w:qFormat/>
    <w:pPr>
      <w:keepNext w:val="true"/>
    </w:pPr>
    <w:rPr>
      <w:rFonts w:eastAsia="Times New Roman"/>
      <w:b/>
      <w:sz w:val="22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Уровень 1"/>
    <w:basedOn w:val="ConsNormal"/>
    <w:qFormat/>
    <w:pPr>
      <w:widowControl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1">
    <w:name w:val="Уровень 2"/>
    <w:basedOn w:val="ConsPlusNonformat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">
    <w:name w:val="Уровень 3"/>
    <w:basedOn w:val="ConsPlusNonformat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4">
    <w:name w:val="Уровень 4"/>
    <w:basedOn w:val="Style18"/>
    <w:qFormat/>
    <w:pPr>
      <w:widowControl w:val="false"/>
      <w:tabs>
        <w:tab w:val="clear" w:pos="708"/>
        <w:tab w:val="left" w:pos="1260" w:leader="none"/>
      </w:tabs>
      <w:spacing w:before="0" w:after="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KuznetsovaOV</dc:creator>
  <dc:description/>
  <cp:keywords/>
  <dc:language>en-US</dc:language>
  <cp:lastModifiedBy>Admin</cp:lastModifiedBy>
  <cp:lastPrinted>2015-10-27T14:48:00Z</cp:lastPrinted>
  <dcterms:modified xsi:type="dcterms:W3CDTF">2015-10-27T10:49:00Z</dcterms:modified>
  <cp:revision>35</cp:revision>
  <dc:subject/>
  <dc:title>РЕКОМЕНДАЦИИ ПО ПОДГОТОВКЕ СВЕДЕНИЙ О РЕАЛИЗАЦИИ ОСНОВНОЙ ОБЩЕОБРАЗОВАТЕЛЬНОЙ ПРОГРАММЫ, ЗАЯВЛЕННОЙ ДЛЯ ГОСУДАРСТВЕННОЙ АККРЕДИТАЦИИ, И ИНЫХ ДОКУМЕНТОВ </dc:title>
</cp:coreProperties>
</file>